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drawing>
          <wp:inline distT="0" distB="0" distL="0" distR="0">
            <wp:extent cx="6350000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5749290" cy="2743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9200" cy="2743200"/>
                          <a:chOff x="0" y="0"/>
                          <a:chExt cx="5749200" cy="2743200"/>
                        </a:xfrm>
                      </wpg:grpSpPr>
                      <wps:wsp>
                        <wps:cNvSpPr/>
                        <wps:spPr>
                          <a:xfrm flipV="1">
                            <a:off x="0" y="11430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30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1041480"/>
                            <a:ext cx="20574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. Jesse James of Delatro  (JJ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1248480"/>
                            <a:ext cx="0" cy="78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20340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2880" y="1863720"/>
                            <a:ext cx="4698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sh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8880" y="1461600"/>
                            <a:ext cx="190512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. Vom Kuisebknie Gri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440" y="2438280"/>
                            <a:ext cx="19051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. Ritlo Making Mer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6280" y="152856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152136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214812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4920" y="250812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240" y="457200"/>
                            <a:ext cx="1905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. Vom Kuisebknie Gri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86640" y="57168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0720" y="0"/>
                            <a:ext cx="1905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gelbau Cambo of Kuisebkn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6280" y="876240"/>
                            <a:ext cx="19051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omkuisebmund Gi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48120" y="97200"/>
                            <a:ext cx="720000" cy="359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840"/>
                              <a:ext cx="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6760" y="700560"/>
                            <a:ext cx="72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000"/>
                              <a:ext cx="7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95280" y="571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0pt;width:452.75pt;height:216pt" coordorigin="1560,0" coordsize="9055,4320">
                <v:line id="shape_0" from="1560,1800" to="1560,35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60,1800" to="2879,18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1640;width:32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. Jesse James of Delatro  (JJ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1966" to="3600,3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3203" to="6119,32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00;top:2935;width:739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sh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74;top:2302;width:299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. Vom Kuisebknie Grim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14;top:3840;width:29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. Ritlo Making Mer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20,2407" to="6420,29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20,2396" to="7553,23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34,3383" to="6434,3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4,3950" to="7567,39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40;top:720;width:29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. Vom Kuisebknie Grim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86,900" to="4719,9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14;top:0;width:29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gelbau Cambo of Kuisebkn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4;top:1380;width:29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omkuisebmund Gi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360;top:153;width:1133;height:565">
                  <v:line id="shape_0" from="6360,164" to="6360,7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60,153" to="7493,1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74;top:1103;width:1133;height:566">
                  <v:line id="shape_0" from="6374,1103" to="6374,16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74,1670" to="7507,16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600,900" to="3600,1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FA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85725</wp:posOffset>
                </wp:positionV>
                <wp:extent cx="20764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h. Varsha's Dynamic (Tig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6.7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h. Varsha's Dynamic (Tig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2743200" cy="148590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86080"/>
                          <a:chOff x="0" y="0"/>
                          <a:chExt cx="27432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716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1257480"/>
                            <a:ext cx="1905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. Varsha’s Live W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0pt;width:216pt;height:117pt" coordorigin="1560,0" coordsize="4320,2340">
                <v:line id="shape_0" from="1560,0" to="1560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0,2160" to="2879,21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1980;width:29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. Varsha’s Live Wi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0</wp:posOffset>
                </wp:positionH>
                <wp:positionV relativeFrom="paragraph">
                  <wp:posOffset>-457200</wp:posOffset>
                </wp:positionV>
                <wp:extent cx="5867400" cy="2743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2743200"/>
                          <a:chOff x="0" y="0"/>
                          <a:chExt cx="5867280" cy="2743200"/>
                        </a:xfrm>
                      </wpg:grpSpPr>
                      <wpg:grpSp>
                        <wpg:cNvGrpSpPr/>
                        <wpg:grpSpPr>
                          <a:xfrm>
                            <a:off x="0" y="1143000"/>
                            <a:ext cx="838080" cy="1597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3480"/>
                              <a:ext cx="0" cy="156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38080" y="1041480"/>
                            <a:ext cx="19051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indward’s Ear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457200"/>
                            <a:ext cx="2171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. Varsha's Jive Dancer (Simb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0" y="1887120"/>
                            <a:ext cx="19940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indward’s Cleopatra (Isabell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86640" y="55440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95280" y="1271880"/>
                            <a:ext cx="720000" cy="78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8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4800"/>
                              <a:ext cx="7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80720" y="0"/>
                            <a:ext cx="2010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. Jesse James of Delatro (JJ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6280" y="914400"/>
                            <a:ext cx="19051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h. Varsha’s Live Wir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48120" y="97200"/>
                            <a:ext cx="720000" cy="360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560"/>
                              <a:ext cx="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56760" y="70056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6760" y="106056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8880" y="1447920"/>
                            <a:ext cx="20484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. Jesse James of Delatro (JJ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440" y="2438280"/>
                            <a:ext cx="575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al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86280" y="1545120"/>
                            <a:ext cx="720000" cy="359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840"/>
                              <a:ext cx="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4920" y="2262600"/>
                            <a:ext cx="72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000"/>
                              <a:ext cx="7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95280" y="571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-36pt;width:462pt;height:216pt" coordorigin="1560,-720" coordsize="9240,4320">
                <v:group id="shape_0" style="position:absolute;left:1560;top:1080;width:1319;height:2515">
                  <v:line id="shape_0" from="1560,1133" to="1560,35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60,1080" to="2879,10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880;top:920;width:299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indward’s Ear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40;top:0;width:3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. Varsha's Jive Dancer (Simb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0;top:2252;width:3139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indward’s Cleopatra (Isabelle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86,153" to="4719,1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00;top:1283;width:1133;height:1235">
                  <v:line id="shape_0" from="3600,1283" to="3600,25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2519" to="4733,25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514;top:-720;width:316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. Jesse James of Delatro (JJ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4;top:720;width:29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h. Varsha’s Live Wir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360;top:-567;width:1133;height:566">
                  <v:line id="shape_0" from="6360,-555" to="6360,-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60,-567" to="7493,-5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374,383" to="6374,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4,950" to="7507,9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74;top:1560;width:322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. Jesse James of Delatro (JJ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14;top:3120;width:90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all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420;top:1713;width:1133;height:565">
                  <v:line id="shape_0" from="6420,1724" to="6420,22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20,1713" to="7553,17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34;top:2843;width:1133;height:566">
                  <v:line id="shape_0" from="6434,2843" to="6434,3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4,3410" to="7567,34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600,180" to="3600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M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600</wp:posOffset>
                </wp:positionH>
                <wp:positionV relativeFrom="paragraph">
                  <wp:posOffset>95250</wp:posOffset>
                </wp:positionV>
                <wp:extent cx="6629400" cy="2781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781360"/>
                          <a:chOff x="0" y="0"/>
                          <a:chExt cx="6629400" cy="278136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1468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1600200"/>
                            <a:ext cx="1905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. Varsha’s Lotus (Hone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863640"/>
                            <a:ext cx="20102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. Jesse James of Delatro (JJ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95280" y="1028880"/>
                            <a:ext cx="720000" cy="570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1880"/>
                              <a:ext cx="0" cy="55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5280" y="1843560"/>
                            <a:ext cx="729000" cy="78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8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4800"/>
                              <a:ext cx="72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81080" y="2514600"/>
                            <a:ext cx="19051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h. Varsha’s Live Wir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457200"/>
                            <a:ext cx="2010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. Vom Kuisebknie Gri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1486080"/>
                            <a:ext cx="537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sh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143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571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6002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0160" y="0"/>
                            <a:ext cx="2010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gelbau Cambo of Kuisebk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0160" y="800280"/>
                            <a:ext cx="1981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omkuisebmund Gi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05240" y="10404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1144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9144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9160" y="1143000"/>
                            <a:ext cx="2010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. Vom Kuisebknie Gri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320" y="1828800"/>
                            <a:ext cx="1981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. Ritlo Making Mer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0532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1257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19432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548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7.5pt;width:522.05pt;height:219pt" coordorigin="1560,150" coordsize="10441,4380">
                <v:line id="shape_0" from="1560,510" to="1560,2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0,2851" to="2879,28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2670;width:29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. Varsha’s Lotus (Honey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4;top:1510;width:3165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. Jesse James of Delatro (JJ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600;top:1771;width:1133;height:898">
                  <v:line id="shape_0" from="3600,1789" to="3600,26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1771" to="4733,17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00;top:3053;width:1147;height:1235">
                  <v:line id="shape_0" from="3600,3053" to="3600,4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4289" to="4747,42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680;top:4110;width:29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h. Varsha’s Live Wir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870;width:316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. Vom Kuisebknie Grim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0;top:2491;width:84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sh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40,1950" to="6240,2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051" to="6659,1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0,2670" to="6719,2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20;top:150;width:316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gelbau Cambo of Kuisebkn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1411;width:31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omkuisebmund Gi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340,314" to="8340,8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40,1230" to="8340,1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40,331" to="8819,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40,1590" to="8819,1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34;top:1950;width:316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. Vom Kuisebknie Grim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80;top:3030;width:31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. Ritlo Making Mer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80,2131" to="7080,24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80,2851" to="7080,3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0,2131" to="8879,2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0,3211" to="8879,3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051" to="6120,15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85725</wp:posOffset>
                </wp:positionV>
                <wp:extent cx="1847850" cy="247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indward’s Tess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6.7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Windward’s Tess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7110</wp:posOffset>
                </wp:positionH>
                <wp:positionV relativeFrom="paragraph">
                  <wp:posOffset>97155</wp:posOffset>
                </wp:positionV>
                <wp:extent cx="72009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7.65pt" to="235.95pt,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8600</wp:posOffset>
                </wp:positionH>
                <wp:positionV relativeFrom="paragraph">
                  <wp:posOffset>-360045</wp:posOffset>
                </wp:positionV>
                <wp:extent cx="720090" cy="360045"/>
                <wp:effectExtent l="508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360000"/>
                          <a:chOff x="0" y="0"/>
                          <a:chExt cx="720000" cy="360000"/>
                        </a:xfrm>
                      </wpg:grpSpPr>
                      <wps:wsp>
                        <wps:cNvSpPr/>
                        <wps:spPr>
                          <a:xfrm flipV="1">
                            <a:off x="0" y="756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-28.35pt;width:56.65pt;height:28.3pt" coordorigin="6360,-567" coordsize="1133,566">
                <v:line id="shape_0" from="6360,-555" to="6360,-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60,-567" to="7493,-5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UPS - LITTE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0375</wp:posOffset>
                </wp:positionH>
                <wp:positionV relativeFrom="paragraph">
                  <wp:posOffset>-9525</wp:posOffset>
                </wp:positionV>
                <wp:extent cx="2190750" cy="2476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. Jesse James of Delatro (JJ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.5pt;mso-wrap-distance-left:9.05pt;mso-wrap-distance-right:9.05pt;mso-wrap-distance-top:0pt;mso-wrap-distance-bottom:0pt;margin-top:-0.75pt;mso-position-vertical-relative:text;margin-left:23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. Jesse James of Delatro (JJ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1865</wp:posOffset>
                </wp:positionH>
                <wp:positionV relativeFrom="paragraph">
                  <wp:posOffset>-466725</wp:posOffset>
                </wp:positionV>
                <wp:extent cx="2029460" cy="2476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. Vom Kuisebknie Gri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8pt;height:19.5pt;mso-wrap-distance-left:9.05pt;mso-wrap-distance-right:9.05pt;mso-wrap-distance-top:0pt;mso-wrap-distance-bottom:0pt;margin-top:-36.75pt;mso-position-vertical-relative:text;margin-left:37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. Vom Kuisebknie Gri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47490</wp:posOffset>
                </wp:positionH>
                <wp:positionV relativeFrom="paragraph">
                  <wp:posOffset>97155</wp:posOffset>
                </wp:positionV>
                <wp:extent cx="0" cy="36004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pt,7.65pt" to="318.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87265</wp:posOffset>
                </wp:positionH>
                <wp:positionV relativeFrom="paragraph">
                  <wp:posOffset>9525</wp:posOffset>
                </wp:positionV>
                <wp:extent cx="632460" cy="2476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s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pt;height:19.5pt;mso-wrap-distance-left:9.05pt;mso-wrap-distance-right:9.05pt;mso-wrap-distance-top:0pt;mso-wrap-distance-bottom:0pt;margin-top:0.75pt;mso-position-vertical-relative:text;margin-left:37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s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0600</wp:posOffset>
                </wp:positionH>
                <wp:positionV relativeFrom="paragraph">
                  <wp:posOffset>101600</wp:posOffset>
                </wp:positionV>
                <wp:extent cx="838200" cy="1597660"/>
                <wp:effectExtent l="508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1597680"/>
                          <a:chOff x="0" y="0"/>
                          <a:chExt cx="838080" cy="1597680"/>
                        </a:xfrm>
                      </wpg:grpSpPr>
                      <wps:wsp>
                        <wps:cNvSpPr/>
                        <wps:spPr>
                          <a:xfrm flipV="1">
                            <a:off x="0" y="33480"/>
                            <a:ext cx="0" cy="156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8pt;width:65.95pt;height:125.7pt" coordorigin="1560,160" coordsize="1319,2514">
                <v:line id="shape_0" from="1560,213" to="1560,26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60,160" to="2879,1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47490</wp:posOffset>
                </wp:positionH>
                <wp:positionV relativeFrom="paragraph">
                  <wp:posOffset>19050</wp:posOffset>
                </wp:positionV>
                <wp:extent cx="72009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pt,1.5pt" to="375.35pt,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1924050" cy="2349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. Varsha's Jive Dancer (Simb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8.5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. Varsha's Jive Dancer (Simb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84455</wp:posOffset>
                </wp:positionV>
                <wp:extent cx="720090" cy="784860"/>
                <wp:effectExtent l="5080" t="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84800"/>
                          <a:chOff x="0" y="0"/>
                          <a:chExt cx="720000" cy="78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8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8480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6.65pt;width:56.65pt;height:61.75pt" coordorigin="3600,133" coordsize="1133,1235">
                <v:line id="shape_0" from="3600,133" to="3600,1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369" to="4733,13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5775</wp:posOffset>
                </wp:positionH>
                <wp:positionV relativeFrom="paragraph">
                  <wp:posOffset>106680</wp:posOffset>
                </wp:positionV>
                <wp:extent cx="2012950" cy="30289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. Varsha’s Live W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23.85pt;mso-wrap-distance-left:9.05pt;mso-wrap-distance-right:9.05pt;mso-wrap-distance-top:0pt;mso-wrap-distance-bottom:0pt;margin-top:8.4pt;mso-position-vertical-relative:text;margin-left:23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. Varsha’s Live W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275</wp:posOffset>
                </wp:positionH>
                <wp:positionV relativeFrom="paragraph">
                  <wp:posOffset>85725</wp:posOffset>
                </wp:positionV>
                <wp:extent cx="1847850" cy="2476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indward’s Pups – Litter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6.7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Windward’s Pups – Litte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0600</wp:posOffset>
                </wp:positionH>
                <wp:positionV relativeFrom="paragraph">
                  <wp:posOffset>31750</wp:posOffset>
                </wp:positionV>
                <wp:extent cx="0" cy="1485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.5pt" to="78pt,1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19575</wp:posOffset>
                </wp:positionH>
                <wp:positionV relativeFrom="paragraph">
                  <wp:posOffset>104775</wp:posOffset>
                </wp:positionV>
                <wp:extent cx="2266950" cy="2476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. Varsha's Jive Dancer (Simb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19.5pt;mso-wrap-distance-left:9.05pt;mso-wrap-distance-right:9.05pt;mso-wrap-distance-top:0pt;mso-wrap-distance-bottom:0pt;margin-top:8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. Varsha's Jive Dancer (Simb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82550</wp:posOffset>
                </wp:positionV>
                <wp:extent cx="342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5pt" to="332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82550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5pt" to="306pt,3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9265</wp:posOffset>
                </wp:positionH>
                <wp:positionV relativeFrom="paragraph">
                  <wp:posOffset>73025</wp:posOffset>
                </wp:positionV>
                <wp:extent cx="1267460" cy="2984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ndward’s Ear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23.5pt;mso-wrap-distance-left:9.05pt;mso-wrap-distance-right:9.05pt;mso-wrap-distance-top:0pt;mso-wrap-distance-bottom:0pt;margin-top:5.75pt;mso-position-vertical-relative:text;margin-left:23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indward’s Ear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0</wp:posOffset>
                </wp:positionV>
                <wp:extent cx="720090" cy="570865"/>
                <wp:effectExtent l="5080" t="508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570960"/>
                          <a:chOff x="0" y="0"/>
                          <a:chExt cx="720000" cy="570960"/>
                        </a:xfrm>
                      </wpg:grpSpPr>
                      <wps:wsp>
                        <wps:cNvSpPr/>
                        <wps:spPr>
                          <a:xfrm flipV="1">
                            <a:off x="0" y="12240"/>
                            <a:ext cx="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8pt;width:56.65pt;height:44.9pt" coordorigin="3600,160" coordsize="1133,898">
                <v:line id="shape_0" from="3600,179" to="3600,10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0,160" to="4733,1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69850</wp:posOffset>
                </wp:positionV>
                <wp:extent cx="0" cy="457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5pt" to="306pt,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81475</wp:posOffset>
                </wp:positionH>
                <wp:positionV relativeFrom="paragraph">
                  <wp:posOffset>111125</wp:posOffset>
                </wp:positionV>
                <wp:extent cx="2152650" cy="2476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ndward’s Cleopatra (Isabel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19.5pt;mso-wrap-distance-left:9.05pt;mso-wrap-distance-right:9.05pt;mso-wrap-distance-top:0pt;mso-wrap-distance-bottom:0pt;margin-top:8.75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indward’s Cleopatra (Isabel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89535</wp:posOffset>
                </wp:positionV>
                <wp:extent cx="304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05pt" to="329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9275</wp:posOffset>
                </wp:positionH>
                <wp:positionV relativeFrom="paragraph">
                  <wp:posOffset>80010</wp:posOffset>
                </wp:positionV>
                <wp:extent cx="1390650" cy="2476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ndward’s Tess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6.3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indward’s Tess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0600</wp:posOffset>
                </wp:positionH>
                <wp:positionV relativeFrom="paragraph">
                  <wp:posOffset>57785</wp:posOffset>
                </wp:positionV>
                <wp:extent cx="838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.55pt" to="143.95pt,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40640</wp:posOffset>
                </wp:positionV>
                <wp:extent cx="728980" cy="784860"/>
                <wp:effectExtent l="5080" t="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000" cy="784800"/>
                          <a:chOff x="0" y="0"/>
                          <a:chExt cx="729000" cy="78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8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84800"/>
                            <a:ext cx="7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.2pt;width:57.35pt;height:61.75pt" coordorigin="3600,64" coordsize="1147,1235">
                <v:line id="shape_0" from="3600,64" to="3600,1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300" to="4747,13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00</wp:posOffset>
                </wp:positionH>
                <wp:positionV relativeFrom="paragraph">
                  <wp:posOffset>794385</wp:posOffset>
                </wp:positionV>
                <wp:extent cx="0" cy="4572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2.55pt" to="300pt,9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00</wp:posOffset>
                </wp:positionH>
                <wp:positionV relativeFrom="paragraph">
                  <wp:posOffset>222885</wp:posOffset>
                </wp:positionV>
                <wp:extent cx="342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7.55pt" to="326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0000</wp:posOffset>
                </wp:positionH>
                <wp:positionV relativeFrom="paragraph">
                  <wp:posOffset>1251585</wp:posOffset>
                </wp:positionV>
                <wp:extent cx="304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98.55pt" to="323.95pt,9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43375</wp:posOffset>
                </wp:positionH>
                <wp:positionV relativeFrom="paragraph">
                  <wp:posOffset>99060</wp:posOffset>
                </wp:positionV>
                <wp:extent cx="2266950" cy="24765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. Varsha's Jive Dancer (Simb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19.5pt;mso-wrap-distance-left:9.05pt;mso-wrap-distance-right:9.05pt;mso-wrap-distance-top:0pt;mso-wrap-distance-bottom:0pt;margin-top:7.8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. Varsha's Jive Dancer (Simb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00</wp:posOffset>
                </wp:positionH>
                <wp:positionV relativeFrom="paragraph">
                  <wp:posOffset>76835</wp:posOffset>
                </wp:positionV>
                <wp:extent cx="0" cy="342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.05pt" to="300pt,3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2275</wp:posOffset>
                </wp:positionH>
                <wp:positionV relativeFrom="paragraph">
                  <wp:posOffset>118110</wp:posOffset>
                </wp:positionV>
                <wp:extent cx="1924050" cy="28575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. Varsha’s Lotus (Hone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22.5pt;mso-wrap-distance-left:9.05pt;mso-wrap-distance-right:9.05pt;mso-wrap-distance-top:0pt;mso-wrap-distance-bottom:0pt;margin-top:9.3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. Varsha’s Lotus (Hone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05275</wp:posOffset>
                </wp:positionH>
                <wp:positionV relativeFrom="paragraph">
                  <wp:posOffset>251460</wp:posOffset>
                </wp:positionV>
                <wp:extent cx="1619250" cy="24765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. Varsha’s Live W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19.8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. Varsha’s Live W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5:56:00Z</dcterms:created>
  <dc:creator>Narayan</dc:creator>
  <dc:description/>
  <dc:language>en-US</dc:language>
  <cp:lastModifiedBy>Rajesh</cp:lastModifiedBy>
  <dcterms:modified xsi:type="dcterms:W3CDTF">2007-10-05T18:58:00Z</dcterms:modified>
  <cp:revision>26</cp:revision>
  <dc:subject/>
  <dc:title/>
</cp:coreProperties>
</file>