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9053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74929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2743200"/>
                          <a:chOff x="0" y="0"/>
                          <a:chExt cx="574920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41480"/>
                            <a:ext cx="2057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4848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034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863720"/>
                            <a:ext cx="469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461600"/>
                            <a:ext cx="19051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43828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528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21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148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2508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457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5716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87624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97200"/>
                            <a:ext cx="72000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70056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452.75pt;height:216pt" coordorigin="1560,0" coordsize="9055,4320">
                <v:line id="shape_0" from="1560,1800" to="156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800" to="2879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640;width:3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966" to="3600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203" to="6119,3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0;top:2935;width:7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2302;width:29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3840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2407" to="6420,2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0,2396" to="7553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3383" to="6434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3950" to="7567,3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72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900" to="4719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4;top: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138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60;top:153;width:1133;height:565">
                  <v:line id="shape_0" from="6360,164" to="6360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53" to="7493,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103;width:1133;height:566">
                  <v:line id="shape_0" from="6374,1103" to="637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1670" to="7507,1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900" to="36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. Varsha's Lotus (Hon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. Varsha's Lotus (Hon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2574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’s Live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216pt;height:117pt" coordorigin="1560,0" coordsize="4320,2340">
                <v:line id="shape_0" from="1560,0" to="15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160" to="2879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98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’s Live 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74929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2743200"/>
                          <a:chOff x="0" y="0"/>
                          <a:chExt cx="574920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41480"/>
                            <a:ext cx="2057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4848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034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863720"/>
                            <a:ext cx="469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461600"/>
                            <a:ext cx="19051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43828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528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21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148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2508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457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5716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87624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97200"/>
                            <a:ext cx="72000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70056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452.75pt;height:216pt" coordorigin="1560,0" coordsize="9055,4320">
                <v:line id="shape_0" from="1560,1800" to="156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800" to="2879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640;width:3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966" to="3600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203" to="6119,3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0;top:2935;width:7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2302;width:29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3840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2407" to="6420,2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0,2396" to="7553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3383" to="6434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3950" to="7567,3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72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900" to="4719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4;top: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138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60;top:153;width:1133;height:564">
                  <v:line id="shape_0" from="6360,164" to="6360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53" to="7493,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103;width:1133;height:566">
                  <v:line id="shape_0" from="6374,1103" to="637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1670" to="7507,1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900" to="36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23050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. Varsha's Jive Dancer (Sim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. Varsha's Jive Dancer (Sim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2743200" cy="16002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3716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’s Live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.5pt;width:216pt;height:126pt" coordorigin="1560,50" coordsize="4320,2520">
                <v:line id="shape_0" from="1560,50" to="1560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390" to="2879,2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21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’s Live 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7pt" to="312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-914400</wp:posOffset>
                </wp:positionV>
                <wp:extent cx="6705600" cy="32004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200400"/>
                          <a:chOff x="0" y="0"/>
                          <a:chExt cx="6705720" cy="3200400"/>
                        </a:xfrm>
                      </wpg:grpSpPr>
                      <wps:wsp>
                        <wps:cNvSpPr/>
                        <wps:spPr>
                          <a:xfrm flipH="1">
                            <a:off x="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's Jive Dancer (Simb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863640"/>
                            <a:ext cx="201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0414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2908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. Varsha’s Live W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48608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0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560" y="104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11430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8288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72pt;width:528pt;height:251.95pt" coordorigin="1560,-1440" coordsize="10560,5039">
                <v:line id="shape_0" from="1560,1440" to="299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260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's Jive Dancer (Simb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4;top:-80;width:31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200" to="372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0,180" to="4853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700" to="4867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252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. Varsha’s Live Wi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-72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-540" to="6779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80" to="68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40;top:-144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0;top:-180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-1276" to="8460,-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-360" to="8460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-1260" to="8939,-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0" to="89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4;top:36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440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0" to="7200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40" to="89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89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UPS – LITTER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pt" to="31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6629400" cy="278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81360"/>
                          <a:chOff x="0" y="0"/>
                          <a:chExt cx="6629400" cy="2781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600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’s Lotus (Hone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63640"/>
                            <a:ext cx="201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1028880"/>
                            <a:ext cx="72000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88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843560"/>
                            <a:ext cx="7290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251460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. Varsha’s Live W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572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48608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80028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5240" y="104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14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1430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8288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3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5pt;width:522.05pt;height:219pt" coordorigin="1560,150" coordsize="10441,4380">
                <v:line id="shape_0" from="1560,510" to="156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51" to="2879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67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’s Lotus (Hone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510;width:31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1771;width:1133;height:898">
                  <v:line id="shape_0" from="3600,1789" to="3600,2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771" to="4733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3053;width:1147;height:1235">
                  <v:line id="shape_0" from="3600,3053" to="3600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89" to="4747,4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411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. Varsha’s Live Wi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7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491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1950" to="6240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51" to="665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2670" to="6719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5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11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0,314" to="8340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0,1230" to="834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31" to="881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1590" to="881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4;top:195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3030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131" to="7080,2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2851" to="7080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2131" to="8879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211" to="8879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51" to="6120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19240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ndward’s Pups – Litt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ndward’s Pups – Lit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8:00Z</dcterms:created>
  <dc:creator>Narayan</dc:creator>
  <dc:description/>
  <dc:language>en-US</dc:language>
  <cp:lastModifiedBy>Rajesh</cp:lastModifiedBy>
  <dcterms:modified xsi:type="dcterms:W3CDTF">2007-10-05T18:58:00Z</dcterms:modified>
  <cp:revision>18</cp:revision>
  <dc:subject/>
  <dc:title/>
</cp:coreProperties>
</file>